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 DE AUDITORIAS 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8178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r el cumplimiento de los procedimientos, normas, controles que agreguen mejora continua a los procesos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IFICOS</w:t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arrollar procesos de vigilancia, control y seguimiento a la política de manejo del riesgo y factores de riesgo generando las recomendaciones correspondientes que permitan la toma de acciones correctivas y preventivas correspondientes.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rificar que los controles definidos para los procesos y actividades sean adecuados y se cumplan por parte de los responsables.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Cumplir con el propósito de acompañamiento y asesoría como función de la oficina de control interno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8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o (asesor de control interno) , tecnológicos ( 1 computador) 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0"/>
        <w:gridCol w:w="3585"/>
        <w:gridCol w:w="3030"/>
        <w:gridCol w:w="2115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IV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CANC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D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ERECHOS DE AUTOR Y LICENCI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plicar cuestionario de informe derechos de autor y verificacion de licencias de los equipo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ificarf la existencia de Licencias de Software y de Equipos en el I.D.T.Q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Marzo 1 al 10 de 201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OFICINA DE SISTEMAS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verificar que el acceso a la información publica a que tienen derecho los ciudadanos se este reportando  en tiempo real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  <w:lang w:val="es-MX"/>
              </w:rPr>
              <w:t xml:space="preserve">Se verificara la  pagina web y carteleras de la entidad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bril 1 al 15 de 2018  de 201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JURIDICA  (contratación y Asuntos Disciplinarios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ificar el procedimiento y normas del proceso contractual , evidencias la seguridad jurídica y legalidad a los actos administrativos proceso contractuales y disciplinarios, allegados o proferidos por la entidad, evidenciar la oportuna representación legal y defensa del institu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Por muestreo a los diferentes evidencias del procesos contractual y disciplinario. Como presentacion oportuna en el SIA OBSERVA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Mayo 1 al  15 de 2018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ESTION ADMINISTRATIVA Y FINANCIERA – TALENTO HUMANO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Verificar las actividades desarrolladas para el fortalecimiento de un Talento humano competente, motivado y comprometido con el Instituto Departamental de Transito del Quindio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s-ES"/>
              </w:rPr>
              <w:t xml:space="preserve">Proceso  de apoyo talento humano, tales como:  </w:t>
            </w:r>
            <w:r>
              <w:rPr>
                <w:rFonts w:cs="Cambria" w:ascii="Cambria" w:hAnsi="Cambria"/>
                <w:sz w:val="24"/>
                <w:szCs w:val="24"/>
                <w:shd w:fill="auto" w:val="clear"/>
                <w:lang w:val="es-MX"/>
              </w:rPr>
              <w:t>Resolución de nombramientos, actas de posesión, Inducción y reinducción, traslados, encargos, comisiones, licencias, vacantes, plan de capacitación, incentivos y bienestar social, nomina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Junio 1 al 20 de 201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CENTRO DE ENSEÑANZA AUTOMOVILISTICA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ificar el cumplimiento de los estándares  del Decreto 1500 y la Resolución 3245 de 2009 – Hacer seguimiento al SGC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leatoriamente a los alumnos matriculados en el periodo del 1 de enero al 30 de Junio de 201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Julio 1 al 10 de 2018 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ESTION ADMINISTRATIVA Y FINANCIERA – P.Q.R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verificar el cumplimiento de los requisitos de oportunidad establecidos en la Ley en cuanto a las respuestas dadas por el IDTQ respecto a las PQR que presentan los ciudadanos y relacionadas con los servicios que presta la entidad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s-ES"/>
              </w:rPr>
              <w:t>PQR recibidas en el primer semestre de 201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JULIO 25 al 30 de 201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ESTION ADMINISTRATIVA Y FINANCIERA (contabilidad,  presupuesto y sistemas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idenciar el suministro oportuno y eficiente de bienes y servicios necesarios para el correcto funcionamiento de los procesos, evidencias la gestión administrativa y mantenimiento de los recursos informáticos y de telecomunicaciones como habilitador del desarrollo de los objetivos institucionales y verificar el establecimiento de la realidad financiera del IDTQ y presentación oportuna de los estados financieros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s-ES"/>
              </w:rPr>
              <w:t xml:space="preserve">Proceso administrativo y financiero. 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ificación ingresos, estados financieros y ejecuciones  de ingresos y gastos  primer semestre 201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Agosto 1 al 21 de 201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GESTION ADMINISTRATIVA Y FINANCIERA – TALENTO HUMANO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  <w:lang w:val="es-MX"/>
              </w:rPr>
              <w:t>Verificar el cumplimiento de la normatividad vigente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  <w:lang w:val="es-MX"/>
              </w:rPr>
              <w:t>Verificar el cumplimiento de la normatividad en la liquidación de las cesantías e intereses a las cesantías de los funcionarios del Instituto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s-MX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DIRECCIONAMIENTO  ESTRATEGICO ( planes de gestión)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auto" w:val="clear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s-MX"/>
              </w:rPr>
              <w:t>Asegurar el mantenimiento  y mejoramiento de los procesos que estructuran el sistema de gestión de la calidad, así mismo, asesorar, sensibilizar y evaluar los controles del Instituto Departamental de Transito del Quindío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shd w:fill="auto" w:val="clear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es-MX"/>
              </w:rPr>
              <w:t>Verificar la eficiencia, eficacia y efectividad del sistema de gestión de calidad de la entidad y evidenciar los planes de mejoramiento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Julio del 5 al 15 de 20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ADMINISTRACION REGISTROS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Verificar procedimientos, normas, controles, pagos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Tramites (por muestreo) de RNA y RNC realizados en el primer semestre de 20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Mayo 15 al 30 y Octubre 10 al 21 d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ROBADO POR EL COMITÉ COORDINADOR DE CONTROL INTERNO (ACTA 001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N REUNION DEL   23  DE   ENERO  DE  2018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GUSTAVO RAMIREZ RIO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 xml:space="preserve">Asesor de Control Interno </w:t>
      </w:r>
    </w:p>
    <w:sectPr>
      <w:headerReference w:type="default" r:id="rId2"/>
      <w:footerReference w:type="default" r:id="rId3"/>
      <w:type w:val="nextPage"/>
      <w:pgSz w:orient="landscape" w:w="15840" w:h="12240"/>
      <w:pgMar w:left="2410" w:right="226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Km. 1 Vía Armenia-Circasia, Intersección Vial La Cabaña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el.7498764  PBX 7498750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IRCASIA, QUINDÍ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hanging="0"/>
      <w:jc w:val="center"/>
      <w:rPr>
        <w:rFonts w:ascii="Arial Narrow" w:hAnsi="Arial Narrow" w:cs="Arial Narrow"/>
        <w:b/>
        <w:b/>
        <w:sz w:val="30"/>
        <w:lang w:val="zxx" w:eastAsia="zxx"/>
      </w:rPr>
    </w:pPr>
    <w:r>
      <w:rPr>
        <w:rFonts w:cs="Arial Narrow" w:ascii="Arial Narrow" w:hAnsi="Arial Narrow"/>
        <w:b/>
        <w:sz w:val="30"/>
        <w:lang w:val="zxx" w:eastAsia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0525</wp:posOffset>
          </wp:positionH>
          <wp:positionV relativeFrom="paragraph">
            <wp:posOffset>75565</wp:posOffset>
          </wp:positionV>
          <wp:extent cx="614045" cy="614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right="0" w:hanging="0"/>
      <w:jc w:val="center"/>
      <w:rPr>
        <w:rFonts w:ascii="Arial Narrow" w:hAnsi="Arial Narrow" w:cs="Arial Narrow"/>
        <w:b/>
        <w:b/>
        <w:sz w:val="30"/>
      </w:rPr>
    </w:pPr>
    <w:r>
      <w:rPr>
        <w:rFonts w:cs="Arial Narrow" w:ascii="Arial Narrow" w:hAnsi="Arial Narrow"/>
        <w:b/>
        <w:sz w:val="30"/>
      </w:rPr>
      <w:t>INSTITUTO DEPARTAMENTAL DE TRÁNSITO DEL QUINDÍO</w:t>
    </w:r>
  </w:p>
  <w:p>
    <w:pPr>
      <w:pStyle w:val="Normal"/>
      <w:ind w:left="708" w:right="0" w:hanging="0"/>
      <w:jc w:val="center"/>
      <w:rPr>
        <w:rFonts w:ascii="Arial Narrow" w:hAnsi="Arial Narrow" w:cs="Arial Narrow"/>
        <w:b/>
        <w:b/>
        <w:sz w:val="30"/>
      </w:rPr>
    </w:pPr>
    <w:r>
      <w:rPr>
        <w:rFonts w:cs="Arial Narrow" w:ascii="Arial Narrow" w:hAnsi="Arial Narrow"/>
        <w:b/>
        <w:sz w:val="30"/>
      </w:rPr>
      <w:t>OFICINA ASESORA DE CONTROL INTERNO</w:t>
    </w:r>
  </w:p>
  <w:p>
    <w:pPr>
      <w:pStyle w:val="Normal"/>
      <w:ind w:left="708" w:right="0" w:hanging="0"/>
      <w:jc w:val="center"/>
      <w:rPr/>
    </w:pPr>
    <w:r>
      <w:rPr>
        <w:rFonts w:eastAsia="Arial Narrow" w:cs="Arial Narrow" w:ascii="Arial Narrow" w:hAnsi="Arial Narrow"/>
        <w:b/>
        <w:sz w:val="30"/>
      </w:rPr>
      <w:t xml:space="preserve">                                                                                                                                </w:t>
    </w:r>
    <w:r>
      <w:rPr>
        <w:rFonts w:cs="Cambria" w:ascii="Cambria" w:hAnsi="Cambria"/>
        <w:b/>
        <w:sz w:val="20"/>
        <w:szCs w:val="20"/>
        <w:lang w:val="es-ES"/>
      </w:rPr>
      <w:t xml:space="preserve">Página:   </w:t>
    </w:r>
    <w:r>
      <w:rPr>
        <w:rFonts w:cs="Cambria"/>
        <w:b/>
        <w:sz w:val="20"/>
        <w:szCs w:val="20"/>
        <w:lang w:val="es-ES"/>
      </w:rPr>
      <w:fldChar w:fldCharType="begin"/>
    </w:r>
    <w:r>
      <w:rPr>
        <w:sz w:val="20"/>
        <w:b/>
        <w:szCs w:val="20"/>
        <w:rFonts w:cs="Cambria"/>
        <w:lang w:val="es-ES"/>
      </w:rPr>
      <w:instrText xml:space="preserve"> PAGE </w:instrText>
    </w:r>
    <w:r>
      <w:rPr>
        <w:sz w:val="20"/>
        <w:b/>
        <w:szCs w:val="20"/>
        <w:rFonts w:cs="Cambria"/>
        <w:lang w:val="es-ES"/>
      </w:rPr>
      <w:fldChar w:fldCharType="separate"/>
    </w:r>
    <w:r>
      <w:rPr>
        <w:sz w:val="20"/>
        <w:b/>
        <w:szCs w:val="20"/>
        <w:rFonts w:cs="Cambria"/>
        <w:lang w:val="es-ES"/>
      </w:rPr>
      <w:t>4</w:t>
    </w:r>
    <w:r>
      <w:rPr>
        <w:sz w:val="20"/>
        <w:b/>
        <w:szCs w:val="20"/>
        <w:rFonts w:cs="Cambria"/>
        <w:lang w:val="es-ES"/>
      </w:rPr>
      <w:fldChar w:fldCharType="end"/>
    </w:r>
    <w:r>
      <w:rPr>
        <w:rFonts w:cs="Cambria" w:ascii="Cambria" w:hAnsi="Cambria"/>
        <w:b/>
        <w:sz w:val="20"/>
        <w:szCs w:val="20"/>
        <w:lang w:val="es-ES"/>
      </w:rPr>
      <w:t xml:space="preserve"> de </w:t>
    </w:r>
    <w:r>
      <w:rPr>
        <w:rFonts w:cs="Cambria"/>
        <w:b/>
        <w:sz w:val="20"/>
        <w:szCs w:val="20"/>
        <w:lang w:val="es-ES"/>
      </w:rPr>
      <w:fldChar w:fldCharType="begin"/>
    </w:r>
    <w:r>
      <w:rPr>
        <w:sz w:val="20"/>
        <w:b/>
        <w:szCs w:val="20"/>
        <w:rFonts w:cs="Cambria"/>
        <w:lang w:val="es-ES"/>
      </w:rPr>
      <w:instrText xml:space="preserve"> NUMPAGES \* ARABIC </w:instrText>
    </w:r>
    <w:r>
      <w:rPr>
        <w:sz w:val="20"/>
        <w:b/>
        <w:szCs w:val="20"/>
        <w:rFonts w:cs="Cambria"/>
        <w:lang w:val="es-ES"/>
      </w:rPr>
      <w:fldChar w:fldCharType="separate"/>
    </w:r>
    <w:r>
      <w:rPr>
        <w:sz w:val="20"/>
        <w:b/>
        <w:szCs w:val="20"/>
        <w:rFonts w:cs="Cambria"/>
        <w:lang w:val="es-ES"/>
      </w:rPr>
      <w:t>4</w:t>
    </w:r>
    <w:r>
      <w:rPr>
        <w:sz w:val="20"/>
        <w:b/>
        <w:szCs w:val="20"/>
        <w:rFonts w:cs="Cambria"/>
        <w:lang w:val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08" w:right="0" w:hanging="0"/>
      <w:jc w:val="center"/>
      <w:outlineLvl w:val="2"/>
    </w:pPr>
    <w:rPr>
      <w:rFonts w:ascii="Arial Narrow" w:hAnsi="Arial Narrow" w:cs="Arial Narrow"/>
      <w:b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>
      <w:suppressAutoHyphens w:val="true"/>
      <w:spacing w:before="0" w:after="0"/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1:00Z</dcterms:created>
  <dc:creator>COMPUTADOR2</dc:creator>
  <dc:description/>
  <dc:language>en-US</dc:language>
  <cp:lastModifiedBy>sdgh sh</cp:lastModifiedBy>
  <cp:lastPrinted>2016-03-08T08:29:00Z</cp:lastPrinted>
  <dcterms:modified xsi:type="dcterms:W3CDTF">2016-06-08T14:57:17Z</dcterms:modified>
  <cp:revision>6</cp:revision>
  <dc:subject/>
  <dc:title>DG-070</dc:title>
</cp:coreProperties>
</file>