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 Black"/>
          <w:b/>
          <w:b/>
          <w:bCs/>
        </w:rPr>
      </w:pPr>
      <w:r>
        <w:rPr>
          <w:rFonts w:cs="Arial Black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 Black"/>
          <w:b/>
          <w:b/>
          <w:bCs/>
        </w:rPr>
      </w:pPr>
      <w:r>
        <w:rPr>
          <w:rFonts w:cs="Arial Black" w:ascii="Arial" w:hAnsi="Arial"/>
          <w:b/>
          <w:bCs/>
        </w:rPr>
        <w:t>PLAN DE AUDITORIAS  2021</w:t>
      </w:r>
    </w:p>
    <w:p>
      <w:pPr>
        <w:pStyle w:val="Normal"/>
        <w:jc w:val="center"/>
        <w:rPr>
          <w:rFonts w:ascii="Arial" w:hAnsi="Arial" w:cs="Arial Black"/>
          <w:b/>
          <w:b/>
          <w:bCs/>
        </w:rPr>
      </w:pPr>
      <w:r>
        <w:rPr>
          <w:rFonts w:cs="Arial Black" w:ascii="Arial" w:hAnsi="Arial"/>
          <w:b/>
          <w:bCs/>
        </w:rPr>
      </w:r>
    </w:p>
    <w:tbl>
      <w:tblPr>
        <w:tblW w:w="11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8160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r el cumplimiento de los procedimientos, normas, controles que agreguen mejora continua a los procesos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IFICOS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arrollar procesos de vigilancia, control y seguimiento a la política de manejo del riesgo y factores de riesgo generando las recomendaciones correspondientes que permitan la toma de acciones correctivas y preventivas correspondientes.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rificar que los controles definidos para los procesos y actividades sean adecuados y se cumplan por parte de los responsables.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umplir con el propósito de acompañamiento y asesoría como función de la oficina de control interno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o (asesor de control interno) , tecnológicos ( 1 computador)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 Black"/>
        </w:rPr>
      </w:pPr>
      <w:r>
        <w:rPr>
          <w:rFonts w:cs="Arial Black" w:ascii="Arial" w:hAnsi="Arial"/>
        </w:rPr>
      </w:r>
    </w:p>
    <w:p>
      <w:pPr>
        <w:pStyle w:val="Normal"/>
        <w:jc w:val="center"/>
        <w:rPr>
          <w:rFonts w:ascii="Arial" w:hAnsi="Arial" w:cs="Arial Black"/>
        </w:rPr>
      </w:pPr>
      <w:r>
        <w:rPr>
          <w:rFonts w:cs="Arial Black" w:ascii="Arial" w:hAnsi="Arial"/>
        </w:rPr>
      </w:r>
    </w:p>
    <w:tbl>
      <w:tblPr>
        <w:tblW w:w="11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0"/>
        <w:gridCol w:w="3585"/>
        <w:gridCol w:w="3030"/>
        <w:gridCol w:w="2155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CA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DE AUTOR Y LICENCI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cuestionario de informe derechos de autor y verificación de licencias de los equipo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la existencia de Licencias de Software y de Equipos en el I.D.T.Q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1 al 10 de 202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SISTEMAS (Publicaciones página web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car que el acceso a la información pública a que tienen derecho los ciudadanos se estén reportando  en tiempo real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verificara la  página web y carteleras de la entidad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bril 6 al 16 de 2021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ENSEÑANZA AUTOMOVILISTICA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el cumplimiento de los estándares  del Decreto 1500 y la Resolución 3245 de 2009 – Hacer seguimiento al SGC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atoriamente a los alumnos matriculados en el periodo del 1 de enero al 30 de Junio de 202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3 al 18 de 20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ON REGISTROS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procedimientos, normas, controles, pagos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ites (por muestreo) de RNA y RNC realizados en el primer semestre de 2020  seguimiento al proceso comparecional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19 a Junio 11 de 202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ADMINISTRATIVA Y FINANCIERA – TALENTO HUMANO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las actividades desarrolladas para el fortalecimiento de un Talento humano competente, motivado y comprometido con el Instituto Departamental de Transito del Quindio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Proceso  de apoyo talento humano, tales como:  </w:t>
            </w:r>
            <w:r>
              <w:rPr>
                <w:rFonts w:cs="Cambria" w:ascii="Cambria" w:hAnsi="Cambria"/>
                <w:lang w:val="es-MX"/>
              </w:rPr>
              <w:t>Resolución de nombramientos, actas de posesión, Inducción y reinducción, traslados, encargos, comisiones, licencias, vacantes, plan de capacitación, incentivos y bienestar social, nomina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15 al 30 de 202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ADMINISTRATIVA Y FINANCIERA – TALENTO HUMANO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erificar el cumplimiento de la normatividad vigente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erificar el cumplimiento de la normatividad en la liquidación de las cesantías e intereses a las cesantías de los funcionarios del Instituto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 al 15 de 202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ADMINISTRATIVA Y FINANCIERA (contabilidad,  presupuesto y sistemas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</w:rPr>
              <w:t>videnciar el suministro oportuno y eficiente de bienes y servicios necesarios para el correcto funcionamiento de los procesos, evidencias la gestión administrativa y mantenimiento de los recursos informáticos y de telecomunicaciones como habilitador del desarrollo de los objetivos institucionales y verificar el establecimiento de la realidad financiera del IDTQ y presentación oportuna de los estados financieros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administrativo y financiero. Verificación ingresos, estados financieros y ejecuciones  de ingresos y gastos  primer semestre 202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 al 27 de 202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CA  (contratación y Asuntos Disciplinarios)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 el procedimiento y normas del proceso contractual , evidencias la seguridad jurídica y legalidad a los actos administrativos proceso contractuales y disciplinarios, allegados o proferidos por la entidad, evidenciar la oportuna representación legal y defensa del instituto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muestreo a los diferentes evidencias del procesos contractual y disciplinario. Como presentación oportuna en el SIA OBSERVA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1 al 17 de 202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ADMINISTRATIVA Y FINANCIERA – P.Q.R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el cumplimiento de los requisitos de oportunidad establecidos en la Ley en cuanto a las respuestas dadas por el IDTQ respecto a las PQR que presentan los ciudadanos y relacionadas con los servicios que presta la entidad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R recibidas en el primer semestre de 202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iembre 1 al 10 de 2021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ONAMIENTO  ESTRATEGICO ( planes de gestión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gurar el mantenimiento  y mejoramiento de los procesos que estructuran el sistema de gestión de la calidad, así mismo, asesorar, sensibilizar y evaluar los controles del Instituto Departamental de Transito del Quindío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 la eficiencia, eficacia y efectividad del sistema de gestión de calidad de la entidad y evidenciar los planes de mejoramient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 del 2 al 19 de 202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 POR CORONAVIRUS – COVI 19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 seguimiento a Actos Administrativos y Contractuales en Estado de Emergencia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plimiento Normatividad Nacional º2por COVI-19 Administrativa y Contractualment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 22al 30 d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ROBADO POR EL COMITÉ INSTITUCIONAL DE COORDINACION DE CONTROL INTERNO ACTA 001 DE ENERO 26 DE 2021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GUSTAVO RAMIREZ RI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Asesor de Control Interno IDTQ</w:t>
      </w:r>
    </w:p>
    <w:sectPr>
      <w:headerReference w:type="default" r:id="rId2"/>
      <w:footerReference w:type="default" r:id="rId3"/>
      <w:type w:val="nextPage"/>
      <w:pgSz w:orient="landscape" w:w="15840" w:h="12240"/>
      <w:pgMar w:left="2410" w:right="226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Km. 1 Vía Armenia-Circasia, Intersección Vial La Cabaña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l.7498764  PBX 7498750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IRCASIA, QUINDÍ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 Narrow" w:hAnsi="Arial Narrow" w:cs="Arial Narrow"/>
        <w:b/>
        <w:b/>
        <w:sz w:val="30"/>
        <w:lang w:val="zxx"/>
      </w:rPr>
    </w:pPr>
    <w:r>
      <w:rPr>
        <w:rFonts w:cs="Arial Narrow" w:ascii="Arial Narrow" w:hAnsi="Arial Narrow"/>
        <w:b/>
        <w:sz w:val="30"/>
        <w:lang w:val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0525</wp:posOffset>
          </wp:positionH>
          <wp:positionV relativeFrom="paragraph">
            <wp:posOffset>75565</wp:posOffset>
          </wp:positionV>
          <wp:extent cx="61150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rFonts w:ascii="Arial Narrow" w:hAnsi="Arial Narrow" w:cs="Arial Narrow"/>
        <w:b/>
        <w:b/>
        <w:sz w:val="30"/>
      </w:rPr>
    </w:pPr>
    <w:r>
      <w:rPr>
        <w:rFonts w:cs="Arial Narrow" w:ascii="Arial Narrow" w:hAnsi="Arial Narrow"/>
        <w:b/>
        <w:sz w:val="30"/>
      </w:rPr>
      <w:t>INSTITUTO DEPARTAMENTAL DE TRÁNSITO DEL QUINDÍO</w:t>
    </w:r>
  </w:p>
  <w:p>
    <w:pPr>
      <w:pStyle w:val="Normal"/>
      <w:ind w:left="708" w:hanging="0"/>
      <w:jc w:val="center"/>
      <w:rPr>
        <w:rFonts w:ascii="Arial Narrow" w:hAnsi="Arial Narrow" w:cs="Arial Narrow"/>
        <w:b/>
        <w:b/>
        <w:sz w:val="30"/>
      </w:rPr>
    </w:pPr>
    <w:r>
      <w:rPr>
        <w:rFonts w:cs="Arial Narrow" w:ascii="Arial Narrow" w:hAnsi="Arial Narrow"/>
        <w:b/>
        <w:sz w:val="30"/>
      </w:rPr>
      <w:t>OFICINA ASESORA DE CONTROL INTERNO</w:t>
    </w:r>
  </w:p>
  <w:p>
    <w:pPr>
      <w:pStyle w:val="Normal"/>
      <w:ind w:left="708" w:hanging="0"/>
      <w:jc w:val="center"/>
      <w:rPr/>
    </w:pPr>
    <w:r>
      <w:rPr>
        <w:rFonts w:eastAsia="Arial Narrow" w:cs="Arial Narrow" w:ascii="Arial Narrow" w:hAnsi="Arial Narrow"/>
        <w:b/>
        <w:sz w:val="30"/>
      </w:rPr>
      <w:t xml:space="preserve">                                                                                                                                </w:t>
    </w:r>
    <w:r>
      <w:rPr>
        <w:rFonts w:cs="Cambria" w:ascii="Cambria" w:hAnsi="Cambria"/>
        <w:b/>
        <w:sz w:val="20"/>
        <w:szCs w:val="20"/>
      </w:rPr>
      <w:t xml:space="preserve">Página:  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PAGE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4</w:t>
    </w:r>
    <w:r>
      <w:rPr>
        <w:sz w:val="20"/>
        <w:b/>
        <w:szCs w:val="20"/>
        <w:rFonts w:cs="Cambria"/>
      </w:rPr>
      <w:fldChar w:fldCharType="end"/>
    </w:r>
    <w:r>
      <w:rPr>
        <w:rFonts w:cs="Cambria" w:ascii="Cambria" w:hAnsi="Cambria"/>
        <w:b/>
        <w:sz w:val="20"/>
        <w:szCs w:val="20"/>
      </w:rPr>
      <w:t xml:space="preserve"> de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NUMPAGES \* ARABIC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4</w:t>
    </w:r>
    <w:r>
      <w:rPr>
        <w:sz w:val="20"/>
        <w:b/>
        <w:szCs w:val="20"/>
        <w:rFonts w:cs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8" w:right="0" w:hanging="0"/>
      <w:jc w:val="center"/>
      <w:outlineLvl w:val="2"/>
    </w:pPr>
    <w:rPr>
      <w:rFonts w:ascii="Arial Narrow" w:hAnsi="Arial Narrow" w:cs="Arial Narrow"/>
      <w:b/>
      <w:sz w:val="3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chetellamada1">
    <w:name w:val="corchete-llamada1"/>
    <w:qFormat/>
    <w:rPr>
      <w:vanish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>
      <w:suppressAutoHyphens w:val="true"/>
      <w:spacing w:before="0" w:after="0"/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00:00Z</dcterms:created>
  <dc:creator>COMPUTADOR2</dc:creator>
  <dc:description/>
  <cp:keywords/>
  <dc:language>en-US</dc:language>
  <cp:lastModifiedBy>Windows User</cp:lastModifiedBy>
  <cp:lastPrinted>2016-03-08T08:29:00Z</cp:lastPrinted>
  <dcterms:modified xsi:type="dcterms:W3CDTF">2021-03-02T18:58:00Z</dcterms:modified>
  <cp:revision>7</cp:revision>
  <dc:subject/>
  <dc:title>DG-070</dc:title>
</cp:coreProperties>
</file>