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 DE SEGURIDAD Y SALUD EN EL TRABAJO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partamental de Transito del Quindío- IDTQ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El Instituto Departamental de Transito del Quindío, reconoce la importancia que tiene el factor humano como su activo más importante,</w:t>
      </w:r>
      <w:r>
        <w:rPr>
          <w:rFonts w:cs="Arial" w:ascii="Arial" w:hAnsi="Arial"/>
          <w:bCs/>
          <w:color w:val="000000"/>
          <w:lang w:val="es-ES_tradnl"/>
        </w:rPr>
        <w:t xml:space="preserve"> por lo cual</w:t>
      </w:r>
      <w:r>
        <w:rPr>
          <w:rFonts w:cs="Arial" w:ascii="Arial" w:hAnsi="Arial"/>
          <w:lang w:val="es-ES_tradnl"/>
        </w:rPr>
        <w:t xml:space="preserve"> esta comprometido en propiciar  el mejoramiento de las condiciones de trabajo, salud y seguridad de todos los niveles de la organización; trabajadores, contratistas y partes interesadas. Mediante el desarrollo del sistema de Gestión de  la seguridad y salud en el trabajo</w:t>
      </w:r>
      <w:r>
        <w:rPr>
          <w:rFonts w:cs="Arial" w:ascii="Arial" w:hAnsi="Arial"/>
        </w:rPr>
        <w:t xml:space="preserve"> y por ello declara  como política de Seguridad y Salud en el Trabajo la sigui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Departamental de transito del Quindío acepta  la responsabilidad como empleador de brindar las mejores condiciones de seguridad para nuestros trabajadores,  sus inversionistas y  el medio ambiente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Director General, El subdirector, los Líderes de Programas y todos los trabajadores del I.D.T.Q. se comprometen a apoyar las actividades encaminadas a fortalecer el Sistema de Seguridad y Salud en el Trabajo que redundan en incrementar la calidad de vida de cada una de las personas que laboran en la ent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Identificar y prevenir los factores de riesgo derivados de la actividad económica del estable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 cumplimiento a las Normas Vigentes  (Legislación Colombiana y el Ministerio del Trabajo) y Procedimientos enfocados hacia la  Seguridad  y Salud en el Trabajo  aplicables a nuestras operaciones.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El responsable asignado por la empresa para liderar el desarrollo del sistema de seguridad y salud en el trabajo, cuenta con el apoyo de la alta gerencia, el COPASST y trabajadores en general, mediante el compromiso de los mismos con las actividades de seguridad y salud en el trabajo. </w:t>
      </w:r>
    </w:p>
    <w:p>
      <w:pPr>
        <w:pStyle w:val="Prrafodelista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stituto  se compromete a disponer de los recursos humanos y financieros si los hubieren  para adelantar las actividades de promoción y prevención necesarias para el buen funcionamiento del COPASST Comité Paritario de seguridad Y Salud en el Trabaj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Evaluar periódicamente el cumplimiento del sistema de gestión de seguridad y salud en el trabajo tal y como lo indican las normas relacionadas en el sistema general de riesgos laborales vigentes y las que puedan surgir en materia laboral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  <w:t>.</w:t>
      </w:r>
      <w:r>
        <w:rPr>
          <w:rFonts w:eastAsia="Times New Roman" w:cs="Arial" w:ascii="Arial" w:hAnsi="Arial"/>
          <w:color w:val="0D0D0D"/>
          <w:sz w:val="24"/>
          <w:szCs w:val="24"/>
          <w:lang w:eastAsia="es-ES"/>
        </w:rPr>
        <w:t>Para el  cumplimiento de esta Política y el logro de los objetivos propuestos de la alta dirección, permanentemente orientarán sus esfuerzos y destinaran dentro de sus posibilidades  los recursos físicos,  económicos y  humanos requeridos para la oportuna identificación,  valoración e  intervención de los peligros que puedan generar accidentes de  trabajo, enfermedades laborales y  emergencias, así como los que se requieren para el desarrollo efectivo de actividades y programas que contribuyen a fortalecer la eficiencia de los trabajadores, la competitividad y buena imagen organizacion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 w:eastAsia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nstancia, se firma en el Municipio de Circasia a los 15 días del mes de Octubre de 2017. </w:t>
      </w:r>
    </w:p>
    <w:p>
      <w:pPr>
        <w:pStyle w:val="Normal"/>
        <w:spacing w:lineRule="atLeast" w:line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Heading1"/>
        <w:ind w:left="43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ERNANDO BAENA VILLAREAL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Representante Legal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2865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95pt" to="449.95pt,-4.9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Kilómetro 1 Doble Calzada  Armenia – Pereira – Intersección La Cabaña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>Línea Gratuita 018000963941</w:t>
    </w:r>
  </w:p>
  <w:p>
    <w:pPr>
      <w:pStyle w:val="Footer"/>
      <w:jc w:val="center"/>
      <w:rPr/>
    </w:pPr>
    <w:r>
      <w:rPr/>
      <w:t>Teléfonos 7498750 – 7498751 – 7498752 – 7498767 -  7498754 – 7498758 – 74978761</w:t>
    </w:r>
  </w:p>
  <w:p>
    <w:pPr>
      <w:pStyle w:val="Footer"/>
      <w:jc w:val="center"/>
      <w:rPr/>
    </w:pPr>
    <w:r>
      <w:rPr/>
      <w:t xml:space="preserve">Web: </w:t>
    </w:r>
    <w:hyperlink r:id="rId1">
      <w:r>
        <w:rPr>
          <w:rStyle w:val="InternetLink"/>
        </w:rPr>
        <w:t>www.idtq.gov.co</w:t>
      </w:r>
    </w:hyperlink>
    <w:r>
      <w:rPr/>
      <w:t xml:space="preserve"> - Email:  idtq@ telesat.gov.c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6"/>
      </w:rPr>
    </w:pPr>
    <w:r>
      <w:rPr>
        <w:rFonts w:cs="Verdana" w:ascii="Verdana" w:hAnsi="Verdana"/>
        <w:sz w:val="26"/>
      </w:rPr>
    </w:r>
  </w:p>
  <w:tbl>
    <w:tblPr>
      <w:tblW w:w="992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378"/>
      <w:gridCol w:w="1989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6130" cy="8286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2" r="-3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PROCESO:</w:t>
          </w:r>
          <w:r>
            <w:rPr>
              <w:rFonts w:cs="Cambria" w:ascii="Cambria" w:hAnsi="Cambria"/>
              <w:sz w:val="20"/>
              <w:szCs w:val="20"/>
            </w:rPr>
            <w:t xml:space="preserve">   SISTEMA GENERAL DE SEGURIDAD Y SALUD EN EL TRABAJ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Código:   ES-FR-036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ENTIDAD:</w:t>
          </w:r>
          <w:r>
            <w:rPr>
              <w:rFonts w:cs="Cambria" w:ascii="Cambria" w:hAnsi="Cambria"/>
              <w:sz w:val="20"/>
              <w:szCs w:val="20"/>
            </w:rPr>
            <w:t xml:space="preserve">   INSTITUTO DEPARTAMENTAL DE TRANSITO DEL QUINDI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Fecha:    10-09-2017</w:t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3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NOMBRE DEL DOCUMENTO</w:t>
          </w:r>
          <w:r>
            <w:rPr>
              <w:rFonts w:cs="Cambria" w:ascii="Cambria" w:hAnsi="Cambria"/>
              <w:sz w:val="20"/>
              <w:szCs w:val="20"/>
            </w:rPr>
            <w:t>:   POLITICA DE SEGURIDAD Y SALUD EN EL TRABAJO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Versión:  01</w:t>
          </w:r>
        </w:p>
      </w:tc>
    </w:tr>
    <w:tr>
      <w:trPr>
        <w:trHeight w:val="2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63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 xml:space="preserve">Página: </w:t>
          </w:r>
          <w:r>
            <w:rPr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mbria" w:ascii="Cambria" w:hAnsi="Cambria"/>
            </w:rPr>
            <w:instrText xml:space="preserve"> PAGE </w:instrText>
          </w:r>
          <w:r>
            <w:rPr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rFonts w:cs="Cambria" w:ascii="Cambria" w:hAnsi="Cambria"/>
            </w:rPr>
            <w:t>2</w:t>
          </w:r>
          <w:r>
            <w:rPr>
              <w:sz w:val="20"/>
              <w:szCs w:val="20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sz w:val="20"/>
              <w:szCs w:val="20"/>
            </w:rPr>
            <w:t xml:space="preserve"> de </w:t>
          </w:r>
          <w:r>
            <w:rPr>
              <w:rFonts w:cs="Cambria" w:ascii="Cambria" w:hAnsi="Cambri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mbria" w:ascii="Cambria" w:hAnsi="Cambria"/>
            </w:rPr>
            <w:instrText xml:space="preserve"> NUMPAGES \* ARABIC </w:instrText>
          </w:r>
          <w:r>
            <w:rPr>
              <w:sz w:val="20"/>
              <w:szCs w:val="20"/>
              <w:rFonts w:cs="Cambria" w:ascii="Cambria" w:hAnsi="Cambria"/>
            </w:rPr>
            <w:fldChar w:fldCharType="separate"/>
          </w:r>
          <w:r>
            <w:rPr>
              <w:sz w:val="20"/>
              <w:szCs w:val="20"/>
              <w:rFonts w:cs="Cambria" w:ascii="Cambria" w:hAnsi="Cambria"/>
            </w:rPr>
            <w:t>2</w:t>
          </w:r>
          <w:r>
            <w:rPr>
              <w:sz w:val="20"/>
              <w:szCs w:val="20"/>
              <w:rFonts w:cs="Cambria" w:ascii="Cambria" w:hAnsi="Cambria"/>
            </w:rPr>
            <w:fldChar w:fldCharType="end"/>
          </w:r>
        </w:p>
        <w:p>
          <w:pPr>
            <w:pStyle w:val="Normal"/>
            <w:spacing w:lineRule="auto" w:line="240" w:before="0" w:after="0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Verdana" w:hAnsi="Verdana" w:cs="Verdana"/>
        <w:sz w:val="26"/>
        <w:lang w:val="en-US" w:eastAsia="en-US"/>
      </w:rPr>
    </w:pPr>
    <w:r>
      <w:rPr>
        <w:rFonts w:cs="Verdana" w:ascii="Verdana" w:hAnsi="Verdana"/>
        <w:sz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2626360</wp:posOffset>
          </wp:positionV>
          <wp:extent cx="3886200" cy="3708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70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0"/>
      <w:outlineLvl w:val="1"/>
    </w:pPr>
    <w:rPr>
      <w:rFonts w:ascii="Arial Black" w:hAnsi="Arial Black" w:eastAsia="Times New Roman" w:cs="Arial Black"/>
      <w:spacing w:val="-10"/>
      <w:kern w:val="2"/>
      <w:sz w:val="18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eastAsia="Times New Roman" w:cs="Times New Roman"/>
      <w:spacing w:val="-10"/>
      <w:kern w:val="2"/>
      <w:sz w:val="18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tq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26:00Z</dcterms:created>
  <dc:creator>Special User</dc:creator>
  <dc:description/>
  <dc:language>en-US</dc:language>
  <cp:lastModifiedBy>user</cp:lastModifiedBy>
  <cp:lastPrinted>2017-11-14T00:26:00Z</cp:lastPrinted>
  <dcterms:modified xsi:type="dcterms:W3CDTF">2017-11-14T05:26:00Z</dcterms:modified>
  <cp:revision>2</cp:revision>
  <dc:subject/>
  <dc:title/>
</cp:coreProperties>
</file>